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ACHMENT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PROPOSER’S ACCEPTANCE OF Terms and Conditio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</w:t>
      </w:r>
      <w:r>
        <w:rPr>
          <w:rFonts w:cs="Times New Roman" w:ascii="Times New Roman" w:hAnsi="Times New Roman"/>
          <w:sz w:val="24"/>
          <w:szCs w:val="24"/>
        </w:rPr>
        <w:t>Mark the appropriate choice below and sign this attachme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Proposer accepts Attachment 2: JBE Standard Terms and Conditions (“Attachment 2”) without exception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2.</w:t>
        <w:tab/>
      </w:r>
      <w:r>
        <w:rPr>
          <w:rFonts w:cs="Times New Roman" w:ascii="Times New Roman" w:hAnsi="Times New Roman"/>
          <w:sz w:val="24"/>
          <w:szCs w:val="24"/>
        </w:rPr>
        <w:t>Proposer proposes exceptions or changes to Attachment 2.  Proposer must also submit (i) a red-lined version of Attachment 2 that implements all proposed changes, and (ii) a written explanation or rationale for each exception or proposed chan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73380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(Authorized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INTED NAME OF PERSON SIGNING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TITLE of person sig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0.6pt;mso-wrap-distance-left:9pt;mso-wrap-distance-right:0pt;mso-wrap-distance-top:0pt;mso-wrap-distance-bottom:0pt;margin-top:8.05pt;mso-position-vertical-relative:text;margin-left:1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5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(Authorized Signa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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INTED NAME OF PERSON SIGNING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TITLE of person sig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1</w:t>
      <w:tab/>
      <w:tab/>
      <w:t>rev 12/16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>Case Management System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V1617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58:00Z</dcterms:created>
  <dc:creator>pcoombs</dc:creator>
  <dc:description/>
  <dc:language>en-US</dc:language>
  <cp:lastModifiedBy>Brian Jones</cp:lastModifiedBy>
  <dcterms:modified xsi:type="dcterms:W3CDTF">2017-02-03T19:58:00Z</dcterms:modified>
  <cp:revision>2</cp:revision>
  <dc:subject/>
  <dc:title/>
</cp:coreProperties>
</file>