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409575</wp:posOffset>
            </wp:positionV>
            <wp:extent cx="9239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PERIOR COURT OF CALIFORNIA, COUNTY OF VEN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Temporary Contrac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</w:rPr>
        <w:t>A. Request Type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30544"/>
      <w:bookmarkStart w:id="1" w:name="__Fieldmark__0_40730544"/>
      <w:bookmarkEnd w:id="1"/>
      <w:r>
        <w:rPr/>
      </w:r>
      <w:r>
        <w:rPr/>
        <w:fldChar w:fldCharType="end"/>
      </w:r>
      <w:r>
        <w:rPr/>
        <w:t xml:space="preserve"> Initial Reque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30544"/>
      <w:bookmarkStart w:id="3" w:name="__Fieldmark__1_40730544"/>
      <w:bookmarkEnd w:id="3"/>
      <w:r>
        <w:rPr/>
      </w:r>
      <w:r>
        <w:rPr/>
        <w:fldChar w:fldCharType="end"/>
      </w:r>
      <w:r>
        <w:rPr/>
        <w:t xml:space="preserve"> Extension Request</w:t>
        <w:tab/>
        <w:tab/>
        <w:t xml:space="preserve">       </w:t>
        <w:tab/>
        <w:t xml:space="preserve"> Request Dat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ation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40730544"/>
      <w:bookmarkStart w:id="5" w:name="__Fieldmark__3_4073054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ntura (HOJ)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_40730544"/>
      <w:bookmarkStart w:id="7" w:name="__Fieldmark__4_4073054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mi Valle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5_40730544"/>
      <w:bookmarkStart w:id="9" w:name="__Fieldmark__5_4073054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xnard (JC)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6_40730544"/>
      <w:bookmarkStart w:id="11" w:name="__Fieldmark__6_4073054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xnard (SHC)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7_40730544"/>
      <w:bookmarkStart w:id="13" w:name="__Fieldmark__7_4073054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ntura (Ralston Warehouse)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8_40730544"/>
      <w:bookmarkStart w:id="15" w:name="__Fieldmark__8_4073054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4"/>
        <w:gridCol w:w="956"/>
        <w:gridCol w:w="604"/>
        <w:gridCol w:w="476"/>
        <w:gridCol w:w="1202"/>
        <w:gridCol w:w="602"/>
        <w:gridCol w:w="777"/>
        <w:gridCol w:w="423"/>
        <w:gridCol w:w="240"/>
        <w:gridCol w:w="360"/>
        <w:gridCol w:w="1320"/>
        <w:gridCol w:w="240"/>
        <w:gridCol w:w="1312"/>
        <w:gridCol w:w="128"/>
        <w:gridCol w:w="108"/>
        <w:gridCol w:w="3"/>
        <w:gridCol w:w="128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 Assignment:  </w:t>
            </w:r>
          </w:p>
        </w:tc>
        <w:tc>
          <w:tcPr>
            <w:tcW w:w="20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40730544"/>
            <w:bookmarkStart w:id="17" w:name="__Fieldmark__9_4073054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Filling LO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40730544"/>
            <w:bookmarkStart w:id="19" w:name="__Fieldmark__11_4073054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pecial Project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40730544"/>
            <w:bookmarkStart w:id="21" w:name="__Fieldmark__12_4073054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Vacation</w:t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40730544"/>
            <w:bookmarkStart w:id="23" w:name="__Fieldmark__13_4073054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Vacanc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40730544"/>
            <w:bookmarkStart w:id="25" w:name="__Fieldmark__15_4073054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sted B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78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ssignment Description / Required Skills / Preferred Skills:  </w: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016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nticipated Start Date: 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</w:t>
            </w:r>
          </w:p>
        </w:tc>
        <w:tc>
          <w:tcPr>
            <w:tcW w:w="1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tal # Days:</w:t>
            </w:r>
          </w:p>
        </w:tc>
        <w:tc>
          <w:tcPr>
            <w:tcW w:w="1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  <w:highlight w:val="lightGray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3_40730544"/>
      <w:bookmarkStart w:id="27" w:name="__Fieldmark__23_4073054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port To:  </w:t>
      </w:r>
      <w:r>
        <w:rPr>
          <w:b/>
          <w:sz w:val="20"/>
          <w:szCs w:val="20"/>
          <w:highlight w:val="lightGray"/>
        </w:rPr>
        <w:t>All temporary employees are to report to the Court’s HR Department, 1000 Hill Rd., Ste. 300, Ventura 93003,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 </w:t>
      </w:r>
      <w:r>
        <w:rPr>
          <w:b/>
          <w:sz w:val="20"/>
          <w:szCs w:val="20"/>
          <w:highlight w:val="lightGray"/>
        </w:rPr>
        <w:t>to complete Contractor new hire paperwor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4_40730544"/>
      <w:bookmarkStart w:id="29" w:name="__Fieldmark__24_4073054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quirement:  Prior to Candidate’s Placement, the following must be received and/or completed: Resume, Interview, Salary Rate, Certificates/Licenses, Background Check (Criminal/Civil), and appropriate Mark-up rate, Billing R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</w:rPr>
      </w:pPr>
      <w:r>
        <w:rPr>
          <w:b/>
        </w:rPr>
        <w:t>B. Required Approv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Department Manager (</w:t>
      </w:r>
      <w:r>
        <w:rPr>
          <w:sz w:val="20"/>
          <w:szCs w:val="20"/>
        </w:rPr>
        <w:t>Print Name)</w:t>
        <w:tab/>
        <w:tab/>
        <w:tab/>
        <w:t xml:space="preserve">      Signature</w:t>
        <w:tab/>
        <w:tab/>
        <w:tab/>
        <w:tab/>
        <w:t xml:space="preserve">   Phone # /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Department DEO</w:t>
      </w:r>
      <w:r>
        <w:rPr>
          <w:sz w:val="20"/>
          <w:szCs w:val="20"/>
        </w:rPr>
        <w:t xml:space="preserve"> (Print Name)</w:t>
        <w:tab/>
        <w:tab/>
        <w:tab/>
        <w:tab/>
        <w:t xml:space="preserve">      Signature</w:t>
        <w:tab/>
        <w:tab/>
        <w:tab/>
        <w:tab/>
        <w:t xml:space="preserve">   </w:t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at Patterson</w:t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HR DEO (</w:t>
      </w:r>
      <w:r>
        <w:rPr>
          <w:sz w:val="20"/>
          <w:szCs w:val="20"/>
        </w:rPr>
        <w:t>Print Name)</w:t>
        <w:tab/>
        <w:tab/>
        <w:tab/>
        <w:tab/>
        <w:tab/>
        <w:t xml:space="preserve">      Signature</w:t>
        <w:tab/>
        <w:tab/>
        <w:tab/>
        <w:tab/>
        <w:t xml:space="preserve">   </w:t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JR Wilson</w:t>
        <w:tab/>
        <w:tab/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Finance &amp; Planning (</w:t>
      </w:r>
      <w:r>
        <w:rPr>
          <w:sz w:val="20"/>
          <w:szCs w:val="20"/>
        </w:rPr>
        <w:t>Print Name)</w:t>
        <w:tab/>
        <w:tab/>
        <w:tab/>
        <w:tab/>
        <w:t xml:space="preserve">      Signature</w:t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Funding sourc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</w:rPr>
      </w:pPr>
      <w:r>
        <w:rPr>
          <w:b/>
        </w:rPr>
        <w:t>C. Disposition</w:t>
      </w:r>
      <w:r>
        <w:rPr>
          <w:sz w:val="20"/>
          <w:szCs w:val="20"/>
        </w:rPr>
        <w:t xml:space="preserve">         </w:t>
        <w:tab/>
        <w:tab/>
        <w:tab/>
        <w:tab/>
        <w:tab/>
        <w:tab/>
        <w:tab/>
        <w:tab/>
        <w:tab/>
      </w:r>
      <w:r>
        <w:rPr/>
        <w:t xml:space="preserve">Date Received: </w:t>
      </w:r>
      <w:r>
        <w:rPr>
          <w:u w:val="single"/>
        </w:rPr>
        <w:tab/>
        <w:tab/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ob Titl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Billing Rate: $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mporary Help Name: </w:t>
      </w:r>
      <w:r>
        <w:rPr>
          <w:sz w:val="20"/>
          <w:szCs w:val="20"/>
          <w:u w:val="single"/>
        </w:rPr>
        <w:tab/>
        <w:tab/>
        <w:tab/>
        <w:tab/>
        <w:t xml:space="preserve">         </w:t>
      </w:r>
      <w:r>
        <w:rPr>
          <w:sz w:val="20"/>
          <w:szCs w:val="20"/>
        </w:rPr>
        <w:tab/>
        <w:t xml:space="preserve">Arrival Call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Pay Rate: $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 Dat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End Dat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</w:t>
        <w:tab/>
        <w:tab/>
        <w:tab/>
        <w:t xml:space="preserve">Work Order #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ordinator Nam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Dat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Fax Date: (Sent/Rec’d)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xhibi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5:00Z</dcterms:created>
  <dc:creator>Ventura Superior Court</dc:creator>
  <dc:description/>
  <cp:keywords/>
  <dc:language>en-US</dc:language>
  <cp:lastModifiedBy>Ventura Superior Court</cp:lastModifiedBy>
  <cp:lastPrinted>2009-02-25T15:18:00Z</cp:lastPrinted>
  <dcterms:modified xsi:type="dcterms:W3CDTF">2014-03-03T18:49:00Z</dcterms:modified>
  <cp:revision>3</cp:revision>
  <dc:subject/>
  <dc:title>SUPERIOR COURT OF CALIFORNIA, COUNTY OF VENTURA</dc:title>
</cp:coreProperties>
</file>