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1415-0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FFIC ASSISTANCE PROGRAM (TAP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/>
      </w:pPr>
      <w:r>
        <w:rPr>
          <w:b/>
          <w:bCs/>
        </w:rPr>
        <w:t>NOTICE OF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20, 201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 xml:space="preserve">Superior Court of California, County of Ventura </w:t>
      </w:r>
      <w:r>
        <w:rPr/>
        <w:t>Courts entered into an agreement, effective July 1, 2014, with</w:t>
      </w:r>
      <w:r>
        <w:rPr>
          <w:lang w:val="fr-FR"/>
        </w:rPr>
        <w:t xml:space="preserve"> California Traffic Safety Institute</w:t>
      </w:r>
      <w:r>
        <w:rPr/>
        <w:t>, for the services set forth in the Request for Proposals No. CT-1415-02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6:00Z</dcterms:created>
  <dc:creator>Ventura Superior Court</dc:creator>
  <dc:description/>
  <dc:language>en-US</dc:language>
  <cp:lastModifiedBy>Ventura Superior Court</cp:lastModifiedBy>
  <dcterms:modified xsi:type="dcterms:W3CDTF">2014-05-20T19:16:00Z</dcterms:modified>
  <cp:revision>2</cp:revision>
  <dc:subject/>
  <dc:title/>
</cp:coreProperties>
</file>