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TTACHMENT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PROPOSER’S ACCEPTANCE OF Terms and Condit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</w:t>
      </w:r>
      <w:r>
        <w:rPr>
          <w:rFonts w:cs="Times New Roman" w:ascii="Times New Roman" w:hAnsi="Times New Roman"/>
          <w:sz w:val="24"/>
          <w:szCs w:val="24"/>
        </w:rPr>
        <w:t>Mark the appropriate choice below and sign this attachme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Proposer accepts Attachment 2: Court Standard Terms and Conditions (“Attachment 2”) without exception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roposer proposes exceptions or modifications to Attachment 2.  Proposer must also submit (i) a red-lined version of Attachment 2 that clearly tracks proposed modifications, and (ii) a written explanation or rationale for each exception or proposed modification.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73380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(Authorized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INTED NAME OF PERSON SIGNING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</w:tabs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TITLE of person 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0.6pt;mso-wrap-distance-left:9pt;mso-wrap-distance-right:0pt;mso-wrap-distance-top:0pt;mso-wrap-distance-bottom:0pt;margin-top:8.05pt;mso-position-vertical-relative:text;margin-left:1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5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(Authorized Signa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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INTED NAME OF PERSON SIGNING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5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4"/>
                              </w:rPr>
                              <w:t>TITLE of person 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ab/>
      <w:t>rev 9/24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3:00Z</dcterms:created>
  <dc:creator>pcoombs</dc:creator>
  <dc:description/>
  <dc:language>en-US</dc:language>
  <cp:lastModifiedBy>Ventura Superior Court</cp:lastModifiedBy>
  <dcterms:modified xsi:type="dcterms:W3CDTF">2014-03-11T19:13:00Z</dcterms:modified>
  <cp:revision>2</cp:revision>
  <dc:subject/>
  <dc:title/>
</cp:coreProperties>
</file>